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108"/>
      </w:tblGrid>
      <w:tr>
        <w:trPr>
          <w:trHeight w:val="1078" w:hRule="atLeast"/>
          <w:cantSplit w:val="true"/>
        </w:trPr>
        <w:tc>
          <w:tcPr>
            <w:tcW w:w="9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203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50.2pt" filled="f" o:ole="">
                  <v:imagedata r:id="rId3" o:title=""/>
                </v:shape>
                <o:OLEObject Type="Embed" ProgID="" ShapeID="ole_rId2" DrawAspect="Content" ObjectID="_56951216" r:id="rId2"/>
              </w:object>
            </w:r>
          </w:p>
        </w:tc>
      </w:tr>
      <w:tr>
        <w:trPr>
          <w:trHeight w:val="1078" w:hRule="atLeast"/>
          <w:cantSplit w:val="true"/>
        </w:trPr>
        <w:tc>
          <w:tcPr>
            <w:tcW w:w="9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БОРИСПІЛЬСЬКА МІСЬКА РАДА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ИЇВСЬКОЇ ОБЛАСТІ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Р І Ш Е Н Н Я</w:t>
            </w:r>
          </w:p>
        </w:tc>
      </w:tr>
      <w:tr>
        <w:trPr>
          <w:trHeight w:val="163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кріплення </w:t>
            </w:r>
            <w:r>
              <w:rPr>
                <w:b/>
                <w:sz w:val="28"/>
                <w:szCs w:val="28"/>
                <w:lang w:val="uk-UA"/>
              </w:rPr>
              <w:t xml:space="preserve">за закладами дошкільної освіти Бориспільської міської територіальної громади території обслуговування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позиції постійної комісії міської ради з питань освіти, культури, сім’ї, молоді, спорту, у справах релігії, соціального захисту населення та охорони здоров’я</w:t>
      </w:r>
      <w:r>
        <w:rPr>
          <w:bCs/>
          <w:sz w:val="28"/>
          <w:lang w:val="uk-UA"/>
        </w:rPr>
        <w:t>,</w:t>
      </w:r>
      <w:r>
        <w:rPr>
          <w:spacing w:val="-3"/>
          <w:sz w:val="28"/>
          <w:szCs w:val="28"/>
          <w:lang w:val="uk-UA"/>
        </w:rPr>
        <w:t xml:space="preserve"> відповідно до Положення про заклад дошкільної освіти, затвердженого постановою Кабінету Міністрів України від 27 січня 2021 року № 86 «Про внесення змін до постанови Кабінету Міністрів України від 12 березня 2003 року № 305», статей 30, 66 Закону України «Про освіту»,                   статті 25 Закону України «Про місцеве самоврядування в Україні»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Закріпити за закладами дошкільної освіти Бориспільської міської територіальної громади території обслуговування згідно з додатк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1"/>
          <w:sz w:val="28"/>
          <w:szCs w:val="28"/>
          <w:lang w:val="uk-UA"/>
        </w:rPr>
        <w:t>2. Визнати таким, що втратило чинність</w:t>
      </w:r>
      <w:r>
        <w:rPr>
          <w:sz w:val="28"/>
          <w:szCs w:val="28"/>
          <w:lang w:val="uk-UA"/>
        </w:rPr>
        <w:t xml:space="preserve"> рішення міської ради від 23.02.2021 </w:t>
      </w:r>
      <w:r>
        <w:rPr>
          <w:bCs/>
          <w:sz w:val="28"/>
          <w:szCs w:val="28"/>
          <w:lang w:val="uk-UA"/>
        </w:rPr>
        <w:t>№ 182-6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 xml:space="preserve">Про закріплення </w:t>
      </w:r>
      <w:r>
        <w:rPr>
          <w:sz w:val="28"/>
          <w:szCs w:val="28"/>
          <w:lang w:val="uk-UA"/>
        </w:rPr>
        <w:t>за закладами дошкільної освіти Бориспільської міської територіальної громади території обслуговування</w:t>
      </w:r>
      <w:r>
        <w:rPr>
          <w:bCs/>
          <w:sz w:val="28"/>
          <w:szCs w:val="28"/>
          <w:lang w:val="uk-UA"/>
        </w:rPr>
        <w:t>»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освіти, культури, сім’ї, молоді, спорту, у справах релігії, соціального захисту населення та охорони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Володимир БОРИС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липня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uk-UA"/>
        </w:rPr>
        <w:t>43</w:t>
      </w:r>
      <w:r>
        <w:rPr>
          <w:bCs/>
          <w:sz w:val="28"/>
          <w:szCs w:val="28"/>
        </w:rPr>
        <w:t>-11-VII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13 липня 2021 року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uk-UA"/>
        </w:rPr>
        <w:t>43</w:t>
      </w:r>
      <w:r>
        <w:rPr>
          <w:bCs/>
          <w:sz w:val="28"/>
          <w:szCs w:val="28"/>
        </w:rPr>
        <w:t>-11-VII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ind w:lef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риторії обслуговування закладами дошкільної освіт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комбінованого типу № 1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  <w:gridCol w:w="26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Амос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Богомольця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Вернадського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Шульг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ни Ахматової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нківсь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ілоозерськ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ориса Дробинськог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лгаков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Лукашевич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рхній Ва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жерель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лош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жен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агоман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 Народів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ховсь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ий Шлях № № 18, 18 А, 18 Б, 20, 24, 28, 38 до 8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а Розумовського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оператив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євид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обанов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ини Цветаєвої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ндєлєє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чник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стець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лютен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ень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апа Вересая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Верни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тляревського від № 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№ 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ення додатку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шт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їси Окіпної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ксаганського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ятомиколаївсь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сюр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офіївсь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ортив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фани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ківськ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іолковськ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ишевськ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ерце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жерель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аховськ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оператив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гістральний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икити Стасю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Остапа Вересая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аїси Окіпної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аксаган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портивний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арасівськ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Ціолковськ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шкільний навчальний заклад (ясла-садок)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комбінованого типу «Веселк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  <w:gridCol w:w="26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8 Березня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Пато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тона Яцюти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танічна, крім № 21, 23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 від № 1 до № 71, від 2 до № 82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ри Онацької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знесенсь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голя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горія Сковороди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рушевського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Зодчих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Некрашевич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инов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я Косого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 від № 1 до № 27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туз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уг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чурі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аталії Ужвій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бесної Сотні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крас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-2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проріз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есниць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ров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Полубот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реяславсь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тра Воляню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 від № 1 до № 55, від 2 до № 32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Сергія Жигалк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м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ї Сосніних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юскінців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Максюти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блуне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кадеміка Шульги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ерезневий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оголя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Івана Некрашевич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рнія Косого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цюбин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утуз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ахім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ижній Вал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овопрорізний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ереяслівський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ушкі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ім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 Сосніних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Челюскінців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Колосочок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иса Іван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ус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лентина Лисиці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асиля Симиренка 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силя Стус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инар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либоцька від № 6 до кінц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іба Успен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інк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ригора Тютюнни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анила Амелі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нила Галиц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бечан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річ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агрян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Мазеп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улим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нязя Борис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 від № 28 до кінц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 від № 51 до кінц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ка Кропивниц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ни Пчілк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стапа Вишні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рабо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к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илипа Орли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ден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лехан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, крім № 1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ечистенська від № 35 до № 75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гайдачн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вастья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Овраш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лов'ї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Соняч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епана Криворученка від № 24 до № 83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плич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х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е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олом-Алейхем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с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асиля Стус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убечанськ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Івана Миколайчу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рол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Котляревс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лексія Потап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івден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ольов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агайдачн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Севастья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Симона Петлюр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Спаська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№ 3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ежів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исогліб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Шил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Вікентія Хвой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нни Каленченк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ибоцька від № 1 до № 5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сіїв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одня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шин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а Кошма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ле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Богу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Піддубн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Черпака 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пенка-Кар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ий Шлях від № 84 до кінц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нязя Святосла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шенів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вад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ка Вовч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Карп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Пруд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Преображен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Дришлю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ечистенська від № 1 до № 34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озер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обод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тепана Криворученка від № 1 до № 34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поле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а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х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кал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кіл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Яцютів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Бежівськ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есня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Володимирськ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Ганни Каленченк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Городні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Гришинськ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руше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 Кошма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вітнев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цюбин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Левадн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ир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Павла Дришлю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вобод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Фізкультур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Яблунев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шкільний навчальний заклад (дитячий садок) «Сонечко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  <w:gridCol w:w="26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 Травня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йвазовського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кадеміка Глушк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кадеміка Заболотн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натолія Солов'янен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ндрія Малиш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Антона Макарен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Богдана Ступки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ориса Гмирі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єтр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лодимира Івасю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иць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нянсь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нтузіастів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Європейсь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ерини Бранки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вітки Основ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енко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бальчич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нязя Володимир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заць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ар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ь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л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Максима Залізняк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етрополита Шептицького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ити Стасю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хайла Врубеля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Нечуя-Левиц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ижній Вал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торжинськ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моги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Приозер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лют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ічових Стрільців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діонна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ценк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араса Трясил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зкультурн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решнев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 від № 2 до № 98, від №1 до №117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Широ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Збанац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Ярослава Гаше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Ярославська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. 1 Травня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ндрія Малиш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огдана Ступки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ксима Залізняк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тросова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ечуя-Левицького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Новий</w:t>
            </w:r>
          </w:p>
        </w:tc>
      </w:tr>
      <w:tr>
        <w:trPr>
          <w:trHeight w:val="70" w:hRule="atLeast"/>
        </w:trPr>
        <w:tc>
          <w:tcPr>
            <w:tcW w:w="99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ерешнев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№ 2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Бабкі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хисників Вітчизн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бкіна, № 13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містечко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Росинка»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анни Берл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ловатого від № 1 до № 13, від № 2 до № 34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ий Шлях від № 33 до № 45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ютнева від №1 до №40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обітнич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рочин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ілат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Лютнев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. Робітничий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Теремок»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жа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асиля Швеця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еликопромін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есня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иноград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шне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айдамац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а Дорош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стин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екабрист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кскаватор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Євгена Гребінк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вокзаль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Затиш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штан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вітк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лен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няжиц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смонавт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с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оз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ксима Рильс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льовнич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рії Приймаченк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хайла Калмик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абереж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езалеж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ександрів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леся Бердника </w:t>
            </w:r>
            <w:bookmarkStart w:id="0" w:name="_GoBack"/>
            <w:bookmarkEnd w:id="0"/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О. Невс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вла Тичин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нтелеймона Куліш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ртизан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тріот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вніч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ич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п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. Промін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офспілк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Райдуж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вітлич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хід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Урожай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орнобиль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лох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Щасли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Ювілей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етьмана Дорош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Декабрист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Княжицьк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Космонавт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Миколи Мозгов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Молодіжн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Набережн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Олександрівськ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Отамана Зелен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Павла Тичин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Петропавлів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Примак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. Прип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ськ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Профспілков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в. Світличний 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Східн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Шолохов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Ювілейн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Світлячок»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Авіатор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овар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іб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вгена Горбатю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ндустріаль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ий Шлях від № 1 до № 31, від № 2 до № 16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ергія Камінс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енкел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ПП «Київ»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Аеродром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абкіна, №4, від №6 до №12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Журавоньк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йди-Вишневец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еоргія Тороповс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рві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поріз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оря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нич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е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о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наса Мирн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тав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обор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мац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Соборний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шкільний навчальний заклад (ясла-садок) «Берегиня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риспіль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івельна</w:t>
            </w:r>
          </w:p>
        </w:tc>
      </w:tr>
      <w:tr>
        <w:trPr>
          <w:trHeight w:val="215" w:hRule="atLeast"/>
        </w:trPr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шк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ичн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коли Березов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хайлів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кіф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ст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рипільсь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огдана Хмельниц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оловат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Дружби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Залізничн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яковськ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Назарія Яремчу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олстого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Шкільн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шкільний навчальний заклад (дитячий садок) «Віночо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Бандуристів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.Йов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кзаль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оловатого від № 15 до кінця, від № 36 до кінця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рошенк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есі Українки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Лютнева від № 41 до кінця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яковського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ивокзаль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таровокзальн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ргенєва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рнігівська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евченка від №98 до кінця, від №117 до кінця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Привокзальний 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Старовокзальний</w:t>
            </w:r>
          </w:p>
        </w:tc>
      </w:tr>
      <w:tr>
        <w:trPr/>
        <w:tc>
          <w:tcPr>
            <w:tcW w:w="99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Тургенєв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ориспільський заклад дошкільної освіти (ясла-садок) «Каз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хітектора Городецького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Ботанічна № 21, 23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 від № № 73, 84 до кінця</w:t>
            </w:r>
          </w:p>
        </w:tc>
      </w:tr>
      <w:tr>
        <w:trPr>
          <w:trHeight w:val="246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Володимира Момота 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ачна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шового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ся Курбаса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бідська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Лісова 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ксима Березовського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ся Гончара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льова, № 1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адова від № № 57, 34 до кінця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нева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йковського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бинського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Яновського 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Ботанічний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Гаражний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Євгена Коновальця 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Олеся Гончара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Кошового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Леся Курбаса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. Лісовий 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аксима Березовського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Меблевий</w:t>
            </w:r>
          </w:p>
        </w:tc>
      </w:tr>
      <w:tr>
        <w:trPr>
          <w:trHeight w:val="263" w:hRule="atLeast"/>
        </w:trPr>
        <w:tc>
          <w:tcPr>
            <w:tcW w:w="98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Юрія Яновськог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ибоцький заклад дошкільної освіти (ясла-садок) «Колосо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Глибок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ород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ківський заклад дошкільної освіти (дитячий садок) «Весел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Іван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чаківський заклад дошкільної освіти (ясла-садок) «Журавлик» </w:t>
      </w:r>
    </w:p>
    <w:p>
      <w:pPr>
        <w:pStyle w:val="Normal"/>
        <w:tabs>
          <w:tab w:val="clear" w:pos="708"/>
          <w:tab w:val="left" w:pos="-1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Куч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ртем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бединський заклад дошкільної освіти (ясла-садок) «Лебедик»</w:t>
      </w:r>
    </w:p>
    <w:p>
      <w:pPr>
        <w:pStyle w:val="Normal"/>
        <w:tabs>
          <w:tab w:val="clear" w:pos="708"/>
          <w:tab w:val="left" w:pos="-1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ебед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улим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ла Стар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арецький заклад дошкільної освіти (ясла-садок) «Сонечко»</w:t>
      </w:r>
    </w:p>
    <w:p>
      <w:pPr>
        <w:pStyle w:val="Normal"/>
        <w:tabs>
          <w:tab w:val="clear" w:pos="708"/>
          <w:tab w:val="left" w:pos="-1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юбар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Тарас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озівський заклад дошкільної освіти (дитячий садок) «Сонечко»</w:t>
      </w:r>
    </w:p>
    <w:p>
      <w:pPr>
        <w:pStyle w:val="Normal"/>
        <w:tabs>
          <w:tab w:val="clear" w:pos="708"/>
          <w:tab w:val="left" w:pos="-1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Рогоз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Кириївщ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</w:t>
      </w:r>
    </w:p>
    <w:p>
      <w:pPr>
        <w:pStyle w:val="Normal"/>
        <w:tabs>
          <w:tab w:val="clear" w:pos="708"/>
          <w:tab w:val="left" w:pos="-11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4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Сеньківський заклад дошкільної освіти (ясла-садок) «Малятко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еньк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дрії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Велика Стар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риг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оробії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ерегу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 міської ради</w:t>
        <w:tab/>
        <w:tab/>
        <w:tab/>
        <w:tab/>
        <w:tab/>
        <w:t>Владислав БАЙЧАС</w:t>
      </w:r>
    </w:p>
    <w:p>
      <w:pPr>
        <w:pStyle w:val="Style20"/>
        <w:spacing w:before="0" w:after="0"/>
        <w:rPr/>
      </w:pPr>
      <w:r>
        <w:rPr/>
        <w:t> 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Начальник управління освіти та науки</w:t>
        <w:tab/>
        <w:tab/>
        <w:tab/>
        <w:tab/>
        <w:t>Тетяна ПАВЛ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40" w:top="51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 РІШЕННЯ БОРИСПІЛЬСЬКОЇ МІСЬКОЇ РАДИ</w:t>
    </w:r>
  </w:p>
  <w:p>
    <w:pPr>
      <w:pStyle w:val="Normal"/>
      <w:jc w:val="center"/>
      <w:rPr/>
    </w:pPr>
    <w:r>
      <w:rPr>
        <w:i/>
        <w:sz w:val="20"/>
        <w:szCs w:val="20"/>
        <w:lang w:val="uk-UA"/>
      </w:rPr>
      <w:t>08301 вул. Київський Шлях, 72, м. Бориспіль Київської обл.</w:t>
    </w:r>
  </w:p>
  <w:p>
    <w:pPr>
      <w:pStyle w:val="Normal"/>
      <w:jc w:val="center"/>
      <w:rPr>
        <w:i/>
        <w:i/>
        <w:sz w:val="20"/>
        <w:szCs w:val="20"/>
        <w:lang w:val="uk-UA"/>
      </w:rPr>
    </w:pPr>
    <w:hyperlink r:id="rId1"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borispol</w:t>
      </w:r>
    </w:hyperlink>
    <w:r>
      <w:rPr>
        <w:i/>
        <w:color w:val="0000FF"/>
        <w:sz w:val="20"/>
        <w:szCs w:val="20"/>
        <w:u w:val="single"/>
        <w:lang w:val="uk-UA"/>
      </w:rPr>
      <w:t>-</w:t>
    </w:r>
    <w:r>
      <w:rPr>
        <w:i/>
        <w:color w:val="0000FF"/>
        <w:sz w:val="20"/>
        <w:szCs w:val="20"/>
        <w:u w:val="single"/>
        <w:lang w:val="en-US"/>
      </w:rPr>
      <w:t>rada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gov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ua</w:t>
    </w:r>
    <w:r>
      <w:rPr>
        <w:i/>
        <w:sz w:val="20"/>
        <w:szCs w:val="20"/>
        <w:lang w:val="uk-UA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uk-UA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  <w:lang w:val="uk-UA"/>
      </w:rPr>
      <w:t xml:space="preserve">: </w:t>
    </w:r>
    <w:r>
      <w:rPr>
        <w:i/>
        <w:color w:val="0000FF"/>
        <w:sz w:val="20"/>
        <w:szCs w:val="20"/>
        <w:u w:val="single"/>
        <w:lang w:val="en-US"/>
      </w:rPr>
      <w:t>inf@</w:t>
    </w:r>
    <w:hyperlink r:id="rId2">
      <w:r>
        <w:rPr>
          <w:rStyle w:val="InternetLink"/>
          <w:i/>
          <w:sz w:val="20"/>
          <w:szCs w:val="20"/>
          <w:lang w:val="en-US"/>
        </w:rPr>
        <w:t>borispol-rada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gov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ua</w:t>
      </w:r>
    </w:hyperlink>
    <w:r>
      <w:rPr>
        <w:i/>
        <w:sz w:val="20"/>
        <w:szCs w:val="20"/>
        <w:u w:val="single"/>
        <w:lang w:val="uk-UA"/>
      </w:rPr>
      <w:t xml:space="preserve">  тел. 6-02-35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Про закріплення </w:t>
    </w:r>
    <w:r>
      <w:rPr>
        <w:b/>
        <w:sz w:val="20"/>
        <w:szCs w:val="20"/>
        <w:lang w:val="uk-UA"/>
      </w:rPr>
      <w:t>за закладами дошкільної освіти Бориспільської міської територіальної громади території обслуговування</w:t>
    </w: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 xml:space="preserve">ст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з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1545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2 Знак"/>
    <w:qFormat/>
    <w:rPr>
      <w:rFonts w:eastAsia="Calibri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spacing w:before="222" w:after="0"/>
      <w:ind w:left="567" w:right="-518" w:firstLine="284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autoSpaceDE w:val="false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Style18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ispol/" TargetMode="External"/><Relationship Id="rId2" Type="http://schemas.openxmlformats.org/officeDocument/2006/relationships/hyperlink" Target="mailto:borispol@i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9:00Z</dcterms:created>
  <dc:creator>p1</dc:creator>
  <dc:description/>
  <cp:keywords/>
  <dc:language>en-US</dc:language>
  <cp:lastModifiedBy>Kab412-1</cp:lastModifiedBy>
  <cp:lastPrinted>2021-07-21T16:41:00Z</cp:lastPrinted>
  <dcterms:modified xsi:type="dcterms:W3CDTF">2021-07-21T13:43:00Z</dcterms:modified>
  <cp:revision>102</cp:revision>
  <dc:subject/>
  <dc:title> </dc:title>
</cp:coreProperties>
</file>